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bazy teleadre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: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i nr domu: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kazane dane będą administrowane przez Miejski Zakład Wodociągów i Kanalizacji w Słupcy. Szczegóły dotyczące przetwarzania danych osobowych znajdują się na naszej stronie internetowej pod adresem: </w:t>
      </w:r>
      <w:hyperlink r:id="rId2">
        <w:r>
          <w:rPr>
            <w:rStyle w:val="InternetLink"/>
          </w:rPr>
          <w:t>http://www.mzwikslupca.pl/rodo.html</w:t>
        </w:r>
      </w:hyperlink>
    </w:p>
    <w:p>
      <w:pPr>
        <w:pStyle w:val="Normal"/>
        <w:jc w:val="both"/>
        <w:rPr/>
      </w:pPr>
      <w:r>
        <w:rPr/>
        <w:tab/>
        <w:t xml:space="preserve">Kontakt telefoniczny zamierzamy wykorzystywać do komunikacji SMS pomiędzy MZWiK a klientami w takich przypadkach jak np.: informacja sms dotycząca wystąpienia awarii sieci wodociągowej, sms dotyczący włączenia wody po usunięciu awarii. </w:t>
      </w:r>
    </w:p>
    <w:p>
      <w:pPr>
        <w:pStyle w:val="Normal"/>
        <w:jc w:val="both"/>
        <w:rPr/>
      </w:pPr>
      <w:r>
        <w:rPr/>
        <w:tab/>
        <w:t xml:space="preserve">Sms'y będą wysyłane do odbiorców, których dotyczy przedmiot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wikslupca.pl/rod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5:00Z</dcterms:created>
  <dc:creator>T3500</dc:creator>
  <dc:description/>
  <cp:keywords/>
  <dc:language>en-US</dc:language>
  <cp:lastModifiedBy>T3500</cp:lastModifiedBy>
  <dcterms:modified xsi:type="dcterms:W3CDTF">2020-06-04T11:16:00Z</dcterms:modified>
  <cp:revision>3</cp:revision>
  <dc:subject/>
  <dc:title>Wniosek</dc:title>
</cp:coreProperties>
</file>